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推荐号：</w:t>
      </w:r>
      <w:r>
        <w:rPr>
          <w:b/>
          <w:sz w:val="28"/>
          <w:szCs w:val="28"/>
        </w:rPr>
        <w:t>2025-115-41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"/>
        <w:gridCol w:w="1321"/>
        <w:gridCol w:w="259"/>
        <w:gridCol w:w="2296"/>
        <w:gridCol w:w="932"/>
        <w:gridCol w:w="1413"/>
        <w:gridCol w:w="1282"/>
        <w:gridCol w:w="76"/>
        <w:gridCol w:w="1857"/>
        <w:gridCol w:w="1342"/>
        <w:gridCol w:w="428"/>
        <w:gridCol w:w="639"/>
        <w:gridCol w:w="807"/>
        <w:gridCol w:w="160"/>
        <w:gridCol w:w="1140"/>
      </w:tblGrid>
      <w:tr>
        <w:trPr>
          <w:trHeight w:val="62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3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主神经系统同肿瘤生长的相关性及中药干预作用机理的研究</w:t>
            </w:r>
          </w:p>
        </w:tc>
      </w:tr>
      <w:tr>
        <w:trPr>
          <w:trHeight w:val="559" w:hRule="atLeast"/>
        </w:trPr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名单位（专家）</w:t>
            </w:r>
          </w:p>
        </w:tc>
        <w:tc>
          <w:tcPr>
            <w:tcW w:w="123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卫生健康委</w:t>
            </w:r>
          </w:p>
        </w:tc>
      </w:tr>
      <w:tr>
        <w:trPr>
          <w:trHeight w:val="868" w:hRule="atLeast"/>
        </w:trPr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完成人（全部）</w:t>
            </w:r>
          </w:p>
        </w:tc>
        <w:tc>
          <w:tcPr>
            <w:tcW w:w="1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淑刚、徐新建、高静、王娜</w:t>
            </w:r>
          </w:p>
        </w:tc>
      </w:tr>
      <w:tr>
        <w:trPr>
          <w:trHeight w:val="868" w:hRule="atLeast"/>
        </w:trPr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1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北医科大学第四医院、河北中医药大学第四附属医院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论文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题目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杂志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Inhibition of Acetylcholine Expression in the Tumor Microenvironment by Mustard Oil: A Potential Strategy to Retard Colon Cancer Progression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LTERNATIVE THERAPI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Role of primary repair in spontaneous esophageal rupture management: decades of experience from a single center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hinese Medical Jour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Perioperative risk factors for prognosis in patients undergoing radical esophagectomy: A retrospective study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World Journal of Gastrointestinal Surge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Role of sympathetic and parasympathetic nerves in the development of gastric cancer through antagonism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hinese Medical Jour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ase report of a 72-year-old man with diaphragmatic hernia and thoracic gastropericardial fistula after esophagectomy for 18 years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Journal of Cardiothoracic Surge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Lymph Node Metastasis and Recurrence in Primary Small Cell Carcinoma of the Esophagus: A Retrospective Study of 125 Cases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ANCER BIOTHERAPY AND RADIOPHARMACEUTICAL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The effect of air pollution and genetic susceptibility on systemic lupus erythematosus: comment on the article by Xing et al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rthritis &amp; Rheumatolog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Effect of MicroRNA-150(miR-150)on the Biological Activity of Breast Cancer Cells and Its Correlation with Notch Signal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Journal of Biomaterials and Tissue Engineerin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 commentary on “Primary tumor removal improves the prognosis in patients with stage IV breast cancer: A population-based study (cohort study)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International Journal of Surge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MicroRNA-142-5p Suppresses Proliferation and Invasion of Non-Small Cell Lung Cancer Cells by Targeting  Programmed Cell Death Receptor Ligand 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INDIAN JOURNAL OF PHARMACEUTICAL SCIENC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知识产权和标准规范等目录</w:t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类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家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授权号（标准编号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授权（标准发布）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证书编号</w:t>
            </w:r>
            <w:r>
              <w:rPr>
                <w:rFonts w:cs="宋体"/>
                <w:b/>
                <w:bCs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kern w:val="0"/>
                <w:sz w:val="24"/>
              </w:rPr>
              <w:t>（标准批准发布部门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权利人（标准起草单位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发明人（标准起草人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cs="宋体"/>
                <w:b/>
                <w:b/>
                <w:color w:val="000000"/>
                <w:sz w:val="21"/>
              </w:rPr>
            </w:pPr>
            <w:r>
              <w:rPr>
                <w:rFonts w:cs="宋体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9" w:after="0"/>
              <w:ind w:left="294" w:hanging="0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117" w:hanging="0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34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6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9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 w:before="69" w:after="0"/>
              <w:ind w:left="110" w:right="96" w:hanging="7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b/>
                <w:b/>
                <w:color w:val="000000"/>
                <w:sz w:val="21"/>
              </w:rPr>
            </w:pPr>
            <w:r>
              <w:rPr>
                <w:rFonts w:cs="宋体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296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117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34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1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9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 w:before="73" w:after="0"/>
              <w:ind w:left="106" w:right="165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宋体"/>
                <w:b/>
                <w:b/>
                <w:color w:val="000000"/>
                <w:sz w:val="21"/>
              </w:rPr>
            </w:pPr>
            <w:r>
              <w:rPr>
                <w:rFonts w:cs="宋体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291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117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34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1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9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 w:before="39" w:after="0"/>
              <w:ind w:left="110" w:right="270" w:hanging="2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宋体"/>
                <w:b/>
                <w:b/>
                <w:color w:val="000000"/>
                <w:sz w:val="21"/>
              </w:rPr>
            </w:pPr>
            <w:r>
              <w:rPr>
                <w:rFonts w:cs="宋体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296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117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34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9" w:after="0"/>
              <w:ind w:lef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9" w:after="0"/>
              <w:ind w:left="109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/>
              <w:ind w:left="108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宋体"/>
                <w:b/>
                <w:b/>
                <w:color w:val="000000"/>
                <w:sz w:val="21"/>
              </w:rPr>
            </w:pPr>
            <w:r>
              <w:rPr>
                <w:rFonts w:cs="宋体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293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117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34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6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9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" w:after="0"/>
              <w:ind w:left="103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8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宋体"/>
                <w:b/>
                <w:b/>
                <w:color w:val="000000"/>
                <w:sz w:val="21"/>
              </w:rPr>
            </w:pPr>
            <w:r>
              <w:rPr>
                <w:rFonts w:cs="宋体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297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117" w:hanging="0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34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8" w:after="0"/>
              <w:ind w:left="109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72" w:after="0"/>
              <w:ind w:left="108" w:hanging="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NeueLTStd-B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HelveticaNeueLTStd-Bd;Times New Roman" w:hAnsi="HelveticaNeueLTStd-Bd;Times New Roman" w:cs="HelveticaNeueLTStd-Bd;Times New Roman"/>
      <w:b w:val="false"/>
      <w:bCs w:val="false"/>
      <w:i w:val="false"/>
      <w:iCs w:val="false"/>
      <w:color w:val="242021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6:00Z</dcterms:created>
  <dc:creator>贺玉德</dc:creator>
  <dc:description/>
  <dc:language>en-US</dc:language>
  <cp:lastModifiedBy>王娜省中医药科学院附属医院外科</cp:lastModifiedBy>
  <cp:lastPrinted>2017-05-03T16:16:00Z</cp:lastPrinted>
  <dcterms:modified xsi:type="dcterms:W3CDTF">2025-09-05T01:54:01Z</dcterms:modified>
  <cp:revision>5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DBEB1BD04254B11EF6FEAA7F8D6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0ZWEyZjZiNmU4Mjc2YjRhNWYyZGY3YjVjOTU1NTUiLCJ1c2VySWQiOiI1MDQxMDQzNTIifQ==</vt:lpwstr>
  </property>
  <property fmtid="{D5CDD505-2E9C-101B-9397-08002B2CF9AE}" pid="5" name="commondata">
    <vt:lpwstr>commondata</vt:lpwstr>
  </property>
</Properties>
</file>